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06 » августа  2019 года </w:t>
        <w:tab/>
        <w:tab/>
        <w:tab/>
        <w:tab/>
        <w:tab/>
        <w:tab/>
        <w:tab/>
        <w:t xml:space="preserve">       № 164-рг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по проекту межевания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земельных участков с кадастровыми номерами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9:40:0200071:207, 69:40:0200071:62, расположенных по адресу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ая область, город Тверь, промзона Лазурна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сковском районе города Тве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984806"/>
          <w:sz w:val="28"/>
          <w:szCs w:val="28"/>
        </w:rPr>
      </w:pPr>
      <w:r>
        <w:rPr>
          <w:rFonts w:cs="Times New Roman"/>
          <w:b w:val="false"/>
          <w:color w:val="98480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27.11.2018 № 1502 «О подготовке проекта межевания территории в границах земельных участков с кадастровыми номерами: 69:40:0200071:207, 69:40:0200071:62, расположенных по адресу: Тверская область, город Тверь, промзона Лазурная в Московском районе города Твери», рассмотрев заявление индивидуального предпринимателя Розанова Станислава Геннадьевич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проекту межевания территории в границах земельных участков с кадастровыми номерами: 69:40:0200071:207, 69:40:0200071:62, расположенных по адресу: Тверская область, город Тверь, промзона Лазурная в Московском район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0:00Z</dcterms:created>
  <dc:creator>User</dc:creator>
  <dc:description/>
  <dc:language>en-US</dc:language>
  <cp:lastModifiedBy>Ким Екатерина Игоревна</cp:lastModifiedBy>
  <cp:lastPrinted>2019-07-29T10:08:00Z</cp:lastPrinted>
  <dcterms:modified xsi:type="dcterms:W3CDTF">2019-08-06T13:51:00Z</dcterms:modified>
  <cp:revision>3</cp:revision>
  <dc:subject/>
  <dc:title>ГЛАВА АДМИНИСТРАЦИИ ГОРОДА ТВЕРИ</dc:title>
</cp:coreProperties>
</file>